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0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10260" w:leader="none"/>
        </w:tabs>
        <w:rPr/>
      </w:pPr>
      <w:r>
        <w:rPr>
          <w:sz w:val="24"/>
          <w:szCs w:val="24"/>
        </w:rPr>
        <w:t xml:space="preserve">ДОГОВОР№ </w:t>
      </w:r>
      <w:r>
        <w:rPr>
          <w:sz w:val="24"/>
          <w:szCs w:val="24"/>
          <w:highlight w:val="yellow"/>
        </w:rPr>
        <w:t>______</w:t>
      </w:r>
      <w:r>
        <w:rPr>
          <w:sz w:val="24"/>
          <w:szCs w:val="24"/>
        </w:rPr>
        <w:t>/ТПСК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об оказании услуг в области таможенного дел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город Москва          </w:t>
        <w:tab/>
        <w:tab/>
        <w:tab/>
        <w:tab/>
        <w:tab/>
        <w:tab/>
        <w:tab/>
        <w:t xml:space="preserve">                                                  </w:t>
      </w:r>
      <w:r>
        <w:rPr>
          <w:highlight w:val="yellow"/>
          <w:lang w:val="ru-RU"/>
        </w:rPr>
        <w:t>«_»    2020 года</w:t>
      </w:r>
    </w:p>
    <w:p>
      <w:pPr>
        <w:pStyle w:val="Normal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4"/>
          <w:lang w:val="ru-RU"/>
        </w:rPr>
      </w:pPr>
      <w:r>
        <w:rPr>
          <w:b/>
          <w:lang w:val="ru-RU"/>
        </w:rPr>
        <w:t>Общество с ограниченной ответственностью «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К- Альянс» (ООО «СК – Альянс») </w:t>
      </w:r>
      <w:r>
        <w:rPr>
          <w:lang w:val="ru-RU"/>
        </w:rPr>
        <w:t xml:space="preserve">(Свидетельство о включении в Реестр таможенных представителей Федеральной таможенной службы (ФТС) России  № 1120/00 от 14.01.2020г.  на право осуществления деятельности в качестве таможенного представителя), именуемое в дальнейшем «Представитель», в лице </w:t>
      </w:r>
      <w:r>
        <w:rPr>
          <w:b/>
          <w:lang w:val="ru-RU"/>
        </w:rPr>
        <w:t>Генерального директора Кима Сергея Николаевича</w:t>
      </w:r>
      <w:r>
        <w:rPr>
          <w:lang w:val="ru-RU"/>
        </w:rPr>
        <w:t>, действующего на основании Устава, с одной стороны, и</w:t>
      </w:r>
      <w:bookmarkStart w:id="0" w:name="OLE_LINK3"/>
      <w:bookmarkStart w:id="1" w:name="OLE_LINK2"/>
      <w:bookmarkStart w:id="2" w:name="OLE_LINK1"/>
      <w:r>
        <w:rPr>
          <w:lang w:val="ru-RU"/>
        </w:rPr>
        <w:t xml:space="preserve"> </w:t>
      </w:r>
      <w:r>
        <w:rPr>
          <w:highlight w:val="yellow"/>
          <w:lang w:val="ru-RU"/>
        </w:rPr>
        <w:t>_______</w:t>
      </w:r>
      <w:bookmarkEnd w:id="0"/>
      <w:bookmarkEnd w:id="1"/>
      <w:bookmarkEnd w:id="2"/>
      <w:r>
        <w:rPr>
          <w:lang w:val="ru-RU"/>
        </w:rPr>
        <w:t xml:space="preserve">, именуемое в дальнейшем «Клиент, в лице </w:t>
      </w:r>
      <w:r>
        <w:rPr>
          <w:highlight w:val="yellow"/>
          <w:lang w:val="ru-RU"/>
        </w:rPr>
        <w:t>___________</w:t>
      </w:r>
      <w:r>
        <w:rPr>
          <w:lang w:val="ru-RU"/>
        </w:rPr>
        <w:t xml:space="preserve">, действующего на основании </w:t>
      </w:r>
      <w:r>
        <w:rPr>
          <w:highlight w:val="yellow"/>
          <w:lang w:val="ru-RU"/>
        </w:rPr>
        <w:t>_____________</w:t>
      </w:r>
      <w:r>
        <w:rPr>
          <w:lang w:val="ru-RU"/>
        </w:rPr>
        <w:t xml:space="preserve"> с другой стороны, совместно именуемые «Стороны», заключили настоящий договор (далее «Договор»)  о нижеследующем:</w:t>
      </w:r>
    </w:p>
    <w:p>
      <w:pPr>
        <w:pStyle w:val="Normal"/>
        <w:jc w:val="both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редмет Договора   </w:t>
      </w:r>
    </w:p>
    <w:p>
      <w:pPr>
        <w:pStyle w:val="Normal"/>
        <w:jc w:val="both"/>
        <w:rPr/>
      </w:pPr>
      <w:r>
        <w:rPr>
          <w:lang w:val="ru-RU"/>
        </w:rPr>
        <w:t>1.1. Представитель за счет и по Поручению Клиента принимает на себя обязательства совершить:</w:t>
      </w:r>
    </w:p>
    <w:p>
      <w:pPr>
        <w:pStyle w:val="Normal"/>
        <w:jc w:val="both"/>
        <w:rPr/>
      </w:pPr>
      <w:r>
        <w:rPr>
          <w:lang w:val="ru-RU"/>
        </w:rPr>
        <w:t>- таможенное декларирование и операции (далее операции) от имени Клиента, на которого возложена обязанность или которому предоставлено право совершать такие таможенные операции в соответствии с Таможенным кодексом ЕЭС  и ФЗ «О таможенном регулировании в РФ (далее Таможенное законодательство)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 согласованию Сторон осуществить информационное и консультационное обслуживание Клиента, по вопросам, связанным с таможенным декларированием и таможенными операциями товаров Клиен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 согласованию Сторон иные действия по представлению интересов Клиента во взаимоотношениях с таможенными и другими Федеральными контролирующими органами и коммерческими организациями.</w:t>
      </w:r>
    </w:p>
    <w:p>
      <w:pPr>
        <w:pStyle w:val="Normal"/>
        <w:jc w:val="both"/>
        <w:rPr/>
      </w:pPr>
      <w:r>
        <w:rPr>
          <w:lang w:val="ru-RU"/>
        </w:rPr>
        <w:t>1.2. Клиент принимает на себя обязательства по оплате услуг и возмещению Представителю документально подтвержденных расходов, понесенных в связи с выполнением Поручений Клиента (Приложение № 1 к настоящему Договору).</w:t>
      </w:r>
    </w:p>
    <w:p>
      <w:pPr>
        <w:pStyle w:val="Normal"/>
        <w:jc w:val="both"/>
        <w:rPr/>
      </w:pPr>
      <w:r>
        <w:rPr>
          <w:lang w:val="ru-RU"/>
        </w:rPr>
        <w:t>1.3.   Цена и перечень работ, необходимых Клиенту, согласовывается Сторонами и указывается в Приложениях № 1 и № 2  к настоящему договор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4. Настоящим Стороны подтверждают, что передача и подтверждение Поручений, иной другой информации касающейся проведения операции, официальный обмен документами и сведениями Сторонами, а так же при решении иных вопросов, в том числе и спорных, происходит  с использованием электронных адресов, указанных в Поручении и  является надлежащим доказательством,  о ее  передаче  и ее подтверждении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и этом ни одна из Сторон не вправе ссылаться на отсутствие надлежащих полномочий у своих представителей/работников, отправляющих или подтверждающих указанным способ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5. По согласованию Сторон дополнительно в Поручении указываются должностное лицо Клиента, уполномоченное на предоставление документов и сведени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ава и обязанности Сторон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1.  Клиент обязан:  </w:t>
      </w:r>
    </w:p>
    <w:p>
      <w:pPr>
        <w:pStyle w:val="Normal"/>
        <w:jc w:val="both"/>
        <w:rPr/>
      </w:pPr>
      <w:r>
        <w:rPr>
          <w:lang w:val="ru-RU"/>
        </w:rPr>
        <w:t>а) передать Представителю  не менее чем за семь рабочих дней до предъявления товаров и транспортных средств к таможенному оформлению и контролю, документы и сведения на товар, а также в двух экземплярах документы, указанные в Приложении № 3 к Договору;</w:t>
      </w:r>
    </w:p>
    <w:p>
      <w:pPr>
        <w:pStyle w:val="Normal"/>
        <w:jc w:val="both"/>
        <w:rPr/>
      </w:pPr>
      <w:r>
        <w:rPr>
          <w:lang w:val="ru-RU"/>
        </w:rPr>
        <w:t>б) информировать Представителя о месте и дате прибытия или отправления товаров и транспортных средств, подлежащих декларированию;</w:t>
      </w:r>
    </w:p>
    <w:p>
      <w:pPr>
        <w:pStyle w:val="Normal"/>
        <w:jc w:val="both"/>
        <w:rPr/>
      </w:pPr>
      <w:r>
        <w:rPr>
          <w:lang w:val="ru-RU"/>
        </w:rPr>
        <w:t>в) информировать Представителя о выбранной таможенной процедуре в отношении каждого  отдельного товара и транспортных средств;</w:t>
      </w:r>
    </w:p>
    <w:p>
      <w:pPr>
        <w:pStyle w:val="Normal"/>
        <w:jc w:val="both"/>
        <w:rPr/>
      </w:pPr>
      <w:r>
        <w:rPr>
          <w:lang w:val="ru-RU"/>
        </w:rPr>
        <w:t xml:space="preserve">г) предоставить Представителю полные и достоверные  документы и сведения, которые в соответствии с таможенным законодательством, иными правовыми актами РФ, необходимы для производства таможенного декларирования товаров и транспортных средств, ввозимых (вывозимых) на таможенную территорию РФ, в соответствии с выбранной таможенной процедуро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) предоставить Представителю полные и достоверные  документы и сведения, необходимые для правильного исчисления таможенных платежей, в том числе для проверки определения таможенной стоимости, классификации товаров  в соответствии с ТН ВЭД, определения страны происхождения товар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) уплатить все необходимые  таможенные платежи в отношении декларируемых либо подлежащих декларированию  Представителем товаров и транспортных средств, и представить Представителю платежные документы, подтверждающие уплату таких платежей, с отметками финансового учреждения о принятии к исполнению, либо предоставить Представителю документы, подтверждающие обеспечение Клиентом уплаты таможенных платежей, за исключением случаев, когда согласованное с Представителем требование об уплате таможенных платежей Представителем за счет собственных средств либо средств Клиента содержится в Поручении Клиента;</w:t>
      </w:r>
    </w:p>
    <w:p>
      <w:pPr>
        <w:pStyle w:val="Normal"/>
        <w:jc w:val="both"/>
        <w:rPr/>
      </w:pPr>
      <w:r>
        <w:rPr>
          <w:lang w:val="ru-RU"/>
        </w:rPr>
        <w:t>ж) предоставить Представителю информацию о льготах по уплате таможенных платежей либо о возврате таможенных платежей, если такие льготы или возврат предусмотрены таможенным или налоговым законодательством, о неприменении к товарам запретов и ограничений, установленных в соответствии с законодательством РФ о государственном регулировании внешнеторговой деятельности, об уменьшении налоговой базы, и представить  Представителю документы, подтверждающие соответствующие свед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) предоставить Представителю по его  запросу дополнительные документы и сведения, необходимые для таможенных целей на русском языке и в сроки, обеспечивающие соблюдения Таможенного законодательств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) не позднее одного рабочего дня с момента предъявления Представителем требований Клиенту в соответствии с подпунктами "д", "е" пункта 2.3.  Договора выполнить указания или совершить действия, содержащиеся в этих требованиях; </w:t>
      </w:r>
    </w:p>
    <w:p>
      <w:pPr>
        <w:pStyle w:val="Normal"/>
        <w:jc w:val="both"/>
        <w:rPr/>
      </w:pPr>
      <w:r>
        <w:rPr>
          <w:lang w:val="ru-RU"/>
        </w:rPr>
        <w:t>к) не передавать третьим лицам документы и сведения, составляющую коммерческую, банковскую или иную, охраняемую законом тайну, и другую конфиденциальную информацию,  полученные от Представител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) соблюдать условия и ограничения на пользование и распоряжение товарами, в отношении которых таможенное оформление не завершено, либо условно выпущенными товарами;</w:t>
      </w:r>
    </w:p>
    <w:p>
      <w:pPr>
        <w:pStyle w:val="Normal"/>
        <w:jc w:val="both"/>
        <w:rPr/>
      </w:pPr>
      <w:r>
        <w:rPr>
          <w:lang w:val="ru-RU"/>
        </w:rPr>
        <w:t>м) соблюдать требования, которые предъявляются при проведении ветеринарного, фитосанитарного, радиационного, экологического, технического и иных видов государственного контроля, проводимых в отношении декларируемых товаров;</w:t>
      </w:r>
    </w:p>
    <w:p>
      <w:pPr>
        <w:pStyle w:val="Normal"/>
        <w:jc w:val="both"/>
        <w:rPr/>
      </w:pPr>
      <w:r>
        <w:rPr>
          <w:lang w:val="ru-RU"/>
        </w:rPr>
        <w:t>н) соблюдать запреты и (или) ограничения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запретов и ограничений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в том числе по обязательной маркировке товаров, которые соответствуют требованиям всех действующих для них технических регламентов Таможенного союз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) в случаях использования поручительства Представителем перед таможенными органами в качестве обеспечения уплаты таможенных платежей своевременно внести на счета таможенных органов суммы, подлежащие уплате, либо уплатить эти суммы Представителю, если  Представитель самостоятельно ведет расчеты с таможенными органами. Своевременным считается поступление денежных средств на счета таможенных органов не позднее 15 (пятнадцати), а на счета Представителя не позднее 10 (десяти) календарных дней со дня предъявления товаров в таможенный орган в месте их прибытия на таможенную территорию РФ или со дня завершения ВТТ, если декларирование товаров производится не в месте их прибытия;</w:t>
      </w:r>
    </w:p>
    <w:p>
      <w:pPr>
        <w:pStyle w:val="Normal"/>
        <w:jc w:val="both"/>
        <w:rPr/>
      </w:pPr>
      <w:r>
        <w:rPr>
          <w:lang w:val="ru-RU"/>
        </w:rPr>
        <w:t>п) своевременно оплатить услуги, оказанные Представителем и возместить Представителю  расходы, согласованные с Клиентом и подтвержденные документально, возникшие у него в связи с выполнением Поручения Клиента;</w:t>
      </w:r>
    </w:p>
    <w:p>
      <w:pPr>
        <w:pStyle w:val="Normal"/>
        <w:jc w:val="both"/>
        <w:rPr/>
      </w:pPr>
      <w:r>
        <w:rPr>
          <w:lang w:val="ru-RU"/>
        </w:rPr>
        <w:t xml:space="preserve">Клиент обязуется возместить Представителю все расходы, понесенные Представителем в связи с действиями таможенных органов, связанных с проверкой ими достоверности заявленных сведений в таможенной декларации, в том числе после выпуска товаров и транспортных средст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числе таких расходов подлежат возмещению и расходы, связанные с возложением таможенными и иными органами на Представителя обязанности по уплате таможенных платежей, начисленных процентов и пеней. Данные суммы подлежат уплате Представителю независимо от особенности предъявленных таможенными и иными органами требований и/или обжалования/оспаривания Сторонами настоящего договора действий/решений таможенных и иных органов. </w:t>
      </w:r>
    </w:p>
    <w:p>
      <w:pPr>
        <w:pStyle w:val="Normal"/>
        <w:jc w:val="both"/>
        <w:rPr/>
      </w:pPr>
      <w:r>
        <w:rPr>
          <w:lang w:val="ru-RU"/>
        </w:rPr>
        <w:t>р) клиент признает, что солидарная ответственность, предусмотренная Таможенным законодательством, возникает у  Представителя солидарно с Клиентом перед таможенным органом, но не перед Клиен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иент  обязуется по первому требованию Представителя возместить последнему все расходы возникш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 При выявлении таможенным органом фактов не декларирования, недостоверного декларирования, несоблюдения запретов и ограничений к товарам и транспортным средствам в ходе проведения таможенного контроля документов и сведений, предоставленных Клиентом Представителю для оформления Таможенной деклара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  При выявлении неполноты и нарушении сроков уплаты таможенных платежей и начисленных пени, в том числе при корректировке таможенной стоимости товаров и транспортных средст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При выявлении в ходе таможенного досмотра несоответствия товаров и транспортных средств документам и сведениям представленных Клиентом Представител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   При выявлении иных нарушений таможенного законодательства, как в ходе проведения таможенной процедуры, так и в ходе проверки финансово-хозяйственной деятельности Клиента после завершения таможенной процедуры в течение трех л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) если при совершении Представителем операций предусмотренных настоящим договором, таможенными органами РФ в адрес Представителя будет выставлено требование об уплате таможенных платежей, штрафов, начисленных процентов и пени, а так же если в процессе проведения операции будет выявлена перспектива выставления требования таможенным органом Представителю, Клиент обязан перевести на расчетный счет Представителя в качестве залога соответствующую сумму в течение трех банковских дней со дня получения уведомления  от Представителя в качестве возмещения, либо предстоящего возмещения  таможенных платежей, штрафов, начисленных процентов и пени и так далее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В случае отправки уведомления Почтой России, моментом получения уведомления является дата поступления соответствующей корреспонденции в почтовое отделение по юридическому адресу Клиента, указанному в пункте 9 настоящего договора. Обязанность Клиента по уплате таможенных платежей, штрафов и пени по требованию таможенного органа, выставленного в адрес Представителя, сохраняется и в отношении тех товаров таможенные операции, которых было завершено.</w:t>
      </w:r>
    </w:p>
    <w:p>
      <w:pPr>
        <w:pStyle w:val="Normal"/>
        <w:jc w:val="both"/>
        <w:rPr/>
      </w:pPr>
      <w:r>
        <w:rPr>
          <w:lang w:val="ru-RU"/>
        </w:rPr>
        <w:t>Возражение против требования заявляется Клиентом таможенному органу самостоятельно, но при этом уплата всех сумм, требуемых таможенным органом, должна быть осуществлена в сроки, которые указаны таможенным органом, независимо от наличия возражений со стороны Клиента таможенному органу, либо его оспаривании Клиентом в соответствии с законодательством РФ.</w:t>
      </w:r>
    </w:p>
    <w:p>
      <w:pPr>
        <w:pStyle w:val="Normal"/>
        <w:jc w:val="both"/>
        <w:rPr/>
      </w:pPr>
      <w:r>
        <w:rPr>
          <w:lang w:val="ru-RU"/>
        </w:rPr>
        <w:t>т) при необходимости, обеспечить доступ Представителя к товарам и транспортным средствам, находящимся под таможенным контролем и помещаемым под таможенную процедуру для предварительного осмотра, идентификации и проверки других сведений, предоставленных Клиентом Представителю до подачи таможенной декларации в таможенный орган;</w:t>
      </w:r>
    </w:p>
    <w:p>
      <w:pPr>
        <w:pStyle w:val="Normal"/>
        <w:jc w:val="both"/>
        <w:rPr/>
      </w:pPr>
      <w:r>
        <w:rPr>
          <w:lang w:val="ru-RU"/>
        </w:rPr>
        <w:t xml:space="preserve">у) при необходимости привлечения независимого эксперта/проведения независимой экспертизы до подачи таможенной декларации и во время проведения таможенной операции все расходы возлагаются на Клиента, даже если инициатором привлечения независимого эксперта/проведения независимой экспертизы был Представитель; 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lang w:val="ru-RU"/>
        </w:rPr>
      </w:pPr>
      <w:r>
        <w:rPr>
          <w:b/>
          <w:lang w:val="ru-RU"/>
        </w:rPr>
        <w:t>Представитель обязан:</w:t>
      </w:r>
    </w:p>
    <w:p>
      <w:pPr>
        <w:pStyle w:val="Normal"/>
        <w:jc w:val="both"/>
        <w:rPr/>
      </w:pPr>
      <w:r>
        <w:rPr>
          <w:lang w:val="ru-RU"/>
        </w:rPr>
        <w:t>а) производить операции с товарами и транспортными средствами Клиента от  имени Клиента таможенным органам в соответствии с установленным таможенным законодательством порядк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представлять таможенному органу документы и  сведения, необходимые для таможенного оформления и контроля;</w:t>
      </w:r>
    </w:p>
    <w:p>
      <w:pPr>
        <w:pStyle w:val="3"/>
        <w:rPr/>
      </w:pPr>
      <w:r>
        <w:rPr/>
        <w:t>в) по согласованию Сторон представлять таможенным органам декларируемые товары и транспортные средства Клиента, и производить за счет Клиента по требованию таможенных органов взвешивание, определение количества товаров, погрузку, выгрузку, перегрузку, упаковку, переупаковку  и иные операции, необходимые при производстве таможенного декларирова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) присутствовать на всех этапах таможенного оформления товаров и транспортных средств; </w:t>
      </w:r>
    </w:p>
    <w:p>
      <w:pPr>
        <w:pStyle w:val="Normal"/>
        <w:jc w:val="both"/>
        <w:rPr/>
      </w:pPr>
      <w:r>
        <w:rPr>
          <w:lang w:val="ru-RU"/>
        </w:rPr>
        <w:t>д) по поручению Клиента и за его счет оплачивать все таможенные платежи в отношении декларируемых товаров и транспортных средств, если это обязательство согласовано Представителем в Поручен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) не предпринимать без письменного согласия Клиента никаких действий, направленных на возникновение у Клиента каких-либо обязательств перед третьими лицами, за исключением обязательств перед таможенными органами, вытекающих из требований действующего законодательства Российской Федерации о таможенном дел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) использовать документы и сведения, составляющие коммерческую, банковскую или иную, охраняемую законом тайну, и другую конфиденциальную информацию, полученные от Клиента, исключительно в таможенных целях;</w:t>
      </w:r>
    </w:p>
    <w:p>
      <w:pPr>
        <w:pStyle w:val="Normal"/>
        <w:jc w:val="both"/>
        <w:rPr/>
      </w:pPr>
      <w:r>
        <w:rPr>
          <w:lang w:val="ru-RU"/>
        </w:rPr>
        <w:t>з) предоставлять по требованию Клиента  отчеты о проделанной работе, с приложением подтверждающих документов как финансового, так и иного характера;</w:t>
      </w:r>
    </w:p>
    <w:p>
      <w:pPr>
        <w:pStyle w:val="Normal"/>
        <w:jc w:val="both"/>
        <w:rPr/>
      </w:pPr>
      <w:r>
        <w:rPr>
          <w:lang w:val="ru-RU"/>
        </w:rPr>
        <w:t>и) производить калькуляцию расходов, связанных с работами и услугами, производимыми Представителем по поручению Клиента, выставлять счета на их оплату, гарантировать их достоверность и предоставлять документы, их подтверждающие;</w:t>
      </w:r>
    </w:p>
    <w:p>
      <w:pPr>
        <w:pStyle w:val="TextBodyIndent"/>
        <w:ind w:left="0" w:firstLine="510"/>
        <w:jc w:val="both"/>
        <w:rPr/>
      </w:pPr>
      <w:r>
        <w:rPr>
          <w:b w:val="false"/>
          <w:bCs/>
        </w:rPr>
        <w:t>Обязанности Представителя при таможенном декларировании обусловлены требованиями и условиями, установленными Таможенным законодательством в отношении операций, необходимых для помещения товаров под таможенную процедуру. Факт совершения таких операций не возлагает на  Представителя  обязанностей по совершению операций, связанных с завершением действия таможенной процедуры, а также иных обязанностей, которые в соответствии с Таможенным законодательством возлагаются только на лицо, указанное в нем, перевозчика, либо иное лицо.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lang w:val="ru-RU"/>
        </w:rPr>
      </w:pPr>
      <w:r>
        <w:rPr>
          <w:b/>
          <w:lang w:val="ru-RU"/>
        </w:rPr>
        <w:t>Представитель имеет право:</w:t>
      </w:r>
    </w:p>
    <w:p>
      <w:pPr>
        <w:pStyle w:val="Normal"/>
        <w:jc w:val="both"/>
        <w:rPr/>
      </w:pPr>
      <w:r>
        <w:rPr>
          <w:lang w:val="ru-RU"/>
        </w:rPr>
        <w:t xml:space="preserve">а) требовать от Клиента представления документов и сведений, необходимых для таможенной операции, в том числе содержащих информацию, составляющую коммерческую, банковскую или иную, охраняемую законом тайну, и другую конфиденциальную информацию, и получать такие документы и сведения в сроки, обеспечивающие соблюдение требований Кодекса;  </w:t>
      </w:r>
    </w:p>
    <w:p>
      <w:pPr>
        <w:pStyle w:val="Normal"/>
        <w:jc w:val="both"/>
        <w:rPr/>
      </w:pPr>
      <w:r>
        <w:rPr>
          <w:lang w:val="ru-RU"/>
        </w:rPr>
        <w:t>б) требовать от Клиента подтверждения достоверности представленных им документов и сведений, необходимых для таможенных операций, в любое время (до, в процессе  и после завершения таможенной операции с товаром и транспортными средствами) вне зависимости от момента их принят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не представлять в таможенные органы для оформления документы Клиента, если Клиен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е передал Представителю все необходимые документы или не обеспечил уплату таможенных платеж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е предъявил товары и транспортные средства по требованию Представителя в местах, определенных таможенными органа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е направлено и согласовано Поручение Представителю.</w:t>
      </w:r>
    </w:p>
    <w:p>
      <w:pPr>
        <w:pStyle w:val="Normal"/>
        <w:jc w:val="both"/>
        <w:rPr/>
      </w:pPr>
      <w:r>
        <w:rPr>
          <w:lang w:val="ru-RU"/>
        </w:rPr>
        <w:t xml:space="preserve">г) требовать от Клиента указаний о порядке исполнения Поручения Клиента, разрешения спорных вопросов в соответствии с законодательством РФ, в том числе, когда исполнение его поручения допускается в соответствии с законодательством РФ двумя или более способами. После получения указаний действовать в соответствии с ними и законодательством РФ, а в случае неполучения таких указаний действовать по своему усмотрению в интересах Клиента; </w:t>
      </w:r>
    </w:p>
    <w:p>
      <w:pPr>
        <w:pStyle w:val="Normal"/>
        <w:jc w:val="both"/>
        <w:rPr/>
      </w:pPr>
      <w:r>
        <w:rPr>
          <w:lang w:val="ru-RU"/>
        </w:rPr>
        <w:t>д) требовать от Клиента совершения действий, необходимых и достаточных в соответствии с законодательством РФ для завершения таможенного оформления или для выполнения в соответствии с поручением Клиента функций и операций, осуществляемых  Представителем в рамках услуг, предусмотренных Договором;</w:t>
      </w:r>
    </w:p>
    <w:p>
      <w:pPr>
        <w:pStyle w:val="Normal"/>
        <w:jc w:val="both"/>
        <w:rPr/>
      </w:pPr>
      <w:r>
        <w:rPr>
          <w:lang w:val="ru-RU"/>
        </w:rPr>
        <w:t>е) требовать обеспечения обязательств Клиента в соответствии с настоящим договором и  законодательством РФ, в том числе и обеспечения рисков ответственности Представителя;</w:t>
      </w:r>
    </w:p>
    <w:p>
      <w:pPr>
        <w:pStyle w:val="TextBodyIndent"/>
        <w:spacing w:lineRule="exact" w:line="220"/>
        <w:ind w:left="-28" w:right="99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ж) при </w:t>
      </w:r>
      <w:r>
        <w:rPr>
          <w:b w:val="false"/>
          <w:iCs/>
        </w:rPr>
        <w:t>исполнении поручений Клиента привлекать третьих лиц;</w:t>
      </w:r>
    </w:p>
    <w:p>
      <w:pPr>
        <w:pStyle w:val="Normal"/>
        <w:jc w:val="both"/>
        <w:rPr/>
      </w:pPr>
      <w:r>
        <w:rPr>
          <w:iCs/>
          <w:lang w:val="ru-RU"/>
        </w:rPr>
        <w:t>з)</w:t>
      </w:r>
      <w:r>
        <w:rPr>
          <w:lang w:val="ru-RU"/>
        </w:rPr>
        <w:t xml:space="preserve"> расторгнуть договор в одностороннем порядке с уведомлением Клиента за 5 дней до даты расторжения при возникновении у Представителя достаточных оснований полагать, что действие или бездействие Клиента является противоправным или влекущим уголовную либо административную ответственность;</w:t>
      </w:r>
    </w:p>
    <w:p>
      <w:pPr>
        <w:pStyle w:val="Normal"/>
        <w:jc w:val="both"/>
        <w:rPr/>
      </w:pPr>
      <w:r>
        <w:rPr>
          <w:lang w:val="ru-RU"/>
        </w:rPr>
        <w:t>и) давать рекомендации Клиенту по соблюдению прав и обязанностей декларанта;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к) предоставлять платные консультации по порядку оформления документов и сведений на товар, а так же по ВЭД сделкам и классификации товаров;  </w:t>
      </w:r>
    </w:p>
    <w:p>
      <w:pPr>
        <w:pStyle w:val="Normal"/>
        <w:jc w:val="both"/>
        <w:rPr/>
      </w:pPr>
      <w:r>
        <w:rPr>
          <w:b/>
          <w:lang w:val="ru-RU"/>
        </w:rPr>
        <w:t>2.4.  Клиент   имеет право</w:t>
      </w:r>
      <w:r>
        <w:rPr>
          <w:lang w:val="ru-RU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) передавать Представителю поручения на оказание услуг в порядке, определенном настоящим Договором; </w:t>
      </w:r>
    </w:p>
    <w:p>
      <w:pPr>
        <w:pStyle w:val="Normal"/>
        <w:jc w:val="both"/>
        <w:rPr/>
      </w:pPr>
      <w:r>
        <w:rPr>
          <w:lang w:val="ru-RU"/>
        </w:rPr>
        <w:t xml:space="preserve">б) запрашивать и получать информацию о ходе выполнения Поручений; </w:t>
      </w:r>
    </w:p>
    <w:p>
      <w:pPr>
        <w:pStyle w:val="Normal"/>
        <w:jc w:val="both"/>
        <w:rPr/>
      </w:pPr>
      <w:r>
        <w:rPr>
          <w:lang w:val="ru-RU"/>
        </w:rPr>
        <w:t xml:space="preserve">в) присутствовать при проведении операции с  товаром и транспортными средствами Клиента; </w:t>
      </w:r>
    </w:p>
    <w:p>
      <w:pPr>
        <w:pStyle w:val="Normal"/>
        <w:jc w:val="both"/>
        <w:rPr/>
      </w:pPr>
      <w:r>
        <w:rPr>
          <w:lang w:val="ru-RU"/>
        </w:rPr>
        <w:t>г)  предоставлять Представителю  документы и сведения, необходимые для производства операции с  товарами и транспортными средствами, ввозимых (вывозимых) на таможенную территорию РФ, в соответствии с выбранной таможенным процедурой до прибытия (убытия) товаров и транспортных средст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 Порядок исполнения поручений </w:t>
      </w:r>
    </w:p>
    <w:p>
      <w:pPr>
        <w:pStyle w:val="Normal"/>
        <w:jc w:val="both"/>
        <w:rPr/>
      </w:pPr>
      <w:r>
        <w:rPr>
          <w:lang w:val="ru-RU"/>
        </w:rPr>
        <w:t xml:space="preserve">3.1. Клиент направляет Представителю не позднее трех рабочих дней до  проведения операций, предшествующих декларированию ввозимых товаров и транспортных средств  Поручение по форме, </w:t>
      </w:r>
      <w:r>
        <w:rPr>
          <w:bCs/>
          <w:lang w:val="ru-RU"/>
        </w:rPr>
        <w:t xml:space="preserve">установленной в Приложении № 1 </w:t>
      </w:r>
      <w:r>
        <w:rPr>
          <w:lang w:val="ru-RU"/>
        </w:rPr>
        <w:t>к Договору либо в произвольной форме.</w:t>
      </w:r>
    </w:p>
    <w:p>
      <w:pPr>
        <w:pStyle w:val="Normal"/>
        <w:jc w:val="both"/>
        <w:rPr/>
      </w:pPr>
      <w:r>
        <w:rPr>
          <w:lang w:val="ru-RU"/>
        </w:rPr>
        <w:t>3.2. Стороны признают документы, полученные согласно пункта 1.4, а так же по средствам  почтовой, телеграфной, электронной, по факсу или иной связью, если из содержащихся в них реквизитов явно следует от кого исходит документ. В случае необходимости  Стороны представляют подлинники документов.</w:t>
      </w:r>
    </w:p>
    <w:p>
      <w:pPr>
        <w:pStyle w:val="Normal"/>
        <w:jc w:val="both"/>
        <w:rPr/>
      </w:pPr>
      <w:r>
        <w:rPr>
          <w:lang w:val="ru-RU"/>
        </w:rPr>
        <w:t>3.3. Передача Поручения Представителю оформляется подтверждением уполномоченного работника Представителя получения  Поручения с указанием даты и времени получения поручения, фамилии и должности работника Представителя, принявшего поруч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4. Поручение оформляется и доставляется  Представителю силами и за счет средств Клиен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5. Принятие  Представителем поручения Клиента осуществляется в соответствии с распорядком и местом работы  Представителя. Представитель имеет право в одностороннем порядке изменять время и место принятия поручений Клиента, заблаговременно письменно уведомив об этом Клиента до начала действия таких изменений. </w:t>
      </w:r>
    </w:p>
    <w:p>
      <w:pPr>
        <w:pStyle w:val="Normal"/>
        <w:jc w:val="both"/>
        <w:rPr/>
      </w:pPr>
      <w:r>
        <w:rPr>
          <w:lang w:val="ru-RU"/>
        </w:rPr>
        <w:t xml:space="preserve">3.6. Представитель имеет право отказаться от исполнения поручения до совершения первого юридически значимого действия в течение 24 часов с момента получения Поручения, о чем незамедлительно обязан сообщить Клиенту в письменном уведомлении с указанием причин отказа, в следующих случаях: </w:t>
      </w:r>
    </w:p>
    <w:p>
      <w:pPr>
        <w:pStyle w:val="Normal"/>
        <w:jc w:val="both"/>
        <w:rPr/>
      </w:pPr>
      <w:r>
        <w:rPr>
          <w:lang w:val="ru-RU"/>
        </w:rPr>
        <w:t xml:space="preserve">а) невозможности выполнения Поручения Клиента по независящим от Представителя причинам; </w:t>
      </w:r>
    </w:p>
    <w:p>
      <w:pPr>
        <w:pStyle w:val="Normal"/>
        <w:jc w:val="both"/>
        <w:rPr/>
      </w:pPr>
      <w:r>
        <w:rPr>
          <w:lang w:val="ru-RU"/>
        </w:rPr>
        <w:t xml:space="preserve">б) необходимости совершения Клиентом действий, требующихся в соответствии с законодательством РФ, и предшествующих исполнению Представителем соответствующего Поручения Клиента; </w:t>
      </w:r>
    </w:p>
    <w:p>
      <w:pPr>
        <w:pStyle w:val="Normal"/>
        <w:jc w:val="both"/>
        <w:rPr/>
      </w:pPr>
      <w:r>
        <w:rPr>
          <w:lang w:val="ru-RU"/>
        </w:rPr>
        <w:t xml:space="preserve">в) когда в соответствии с законодательством Российской Федерации истек или истекает срок для совершения или осуществления требуемых Поручением операций или функций  Представителя. </w:t>
      </w:r>
    </w:p>
    <w:p>
      <w:pPr>
        <w:pStyle w:val="Normal"/>
        <w:jc w:val="both"/>
        <w:rPr/>
      </w:pPr>
      <w:r>
        <w:rPr>
          <w:lang w:val="ru-RU"/>
        </w:rPr>
        <w:t xml:space="preserve">3.7. Клиент после получения уведомления об отказе Представителя от исполнения Поручения по причинам, оговоренным в п.3.6., может дать повторное Поручение Представителю, устранив отмеченные в уведомлении недостатки или совершив требуемые Представителем действия, либо отказаться от своего Поручения. Повторное Поручение Клиента передается Представителю в порядке, определенном пунктами 3.1.-3.5. настоящего Договора, с обязательным отражением в нем принятых Клиентом мер в соответствии с уведомлением Представителя. Отсутствие повторного Поручения Клиента, переданного в установленном  Договором порядке, свидетельствует об отказе Клиента от ранее переданного Поручения. </w:t>
      </w:r>
    </w:p>
    <w:p>
      <w:pPr>
        <w:pStyle w:val="Normal"/>
        <w:jc w:val="both"/>
        <w:rPr/>
      </w:pPr>
      <w:r>
        <w:rPr>
          <w:lang w:val="ru-RU"/>
        </w:rPr>
        <w:t xml:space="preserve">3.8.  Представитель при принятии Поручения к исполнению незамедлительно начинает работу по его исполнению.  </w:t>
      </w:r>
    </w:p>
    <w:p>
      <w:pPr>
        <w:pStyle w:val="Normal"/>
        <w:jc w:val="both"/>
        <w:rPr/>
      </w:pPr>
      <w:r>
        <w:rPr>
          <w:lang w:val="ru-RU"/>
        </w:rPr>
        <w:t xml:space="preserve">3.9.  В случае если в процессе выполнения Поручения возникают препятствия для  завершения работ по его выполнению по независящим от Представителя причинам, он в течение одного часа информирует Клиента о таких причинах, уведомляет о том, какие меры необходимо предпринять (представить дополнительные документы, получить дополнительные разрешения, подтвердить уплату таможенных пошлин и налогов и др.) и согласовывает дальнейшие действия. </w:t>
      </w:r>
    </w:p>
    <w:p>
      <w:pPr>
        <w:pStyle w:val="Normal"/>
        <w:jc w:val="both"/>
        <w:rPr/>
      </w:pPr>
      <w:r>
        <w:rPr>
          <w:lang w:val="ru-RU"/>
        </w:rPr>
        <w:t>3.10.   Выполнив Поручение, Представитель в соответствии с согласованным с Клиентом способом и сроком информирует Клиента о завершении работ.</w:t>
      </w:r>
    </w:p>
    <w:p>
      <w:pPr>
        <w:pStyle w:val="Normal"/>
        <w:jc w:val="both"/>
        <w:rPr/>
      </w:pPr>
      <w:r>
        <w:rPr>
          <w:lang w:val="ru-RU"/>
        </w:rPr>
        <w:t>3.11. Обязательства  Представителя в соответствии с настоящим договором считаются надлежащим образом исполненными, есл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 результате оказания Клиенту услуг, предусмотренных настоящим Договором, декларируемые товары и транспортные средства помещены под избранную Клиентом таможенную процедуру или действие выбранной таможенной процедуры завершен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 результате оказания Клиенту услуг, согласованных Сторонами, соответствующие операции таможенного декларирования и (или) функции таможенного Представителя выполне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оручения Клиента считаются надлежащим образом исполненными независимо от результатов их выполнения, а услуги, выполнение которых поручено Клиентом Представителю, подлежат оплате в соответствии с настоящим договором в случаях, если невозможность помещения декларируемых товаров под избранную Клиентом таможенную процедуру или завершения действия таможенной процедуры, а также невозможность выполнения Представителем операций таможенного декларирования и (или) функций таможенного Представителя в рамках оказания услуг, согласованных Сторонами, явились следствием:</w:t>
      </w:r>
    </w:p>
    <w:p>
      <w:pPr>
        <w:pStyle w:val="Normal"/>
        <w:jc w:val="both"/>
        <w:rPr/>
      </w:pPr>
      <w:r>
        <w:rPr>
          <w:lang w:val="ru-RU"/>
        </w:rPr>
        <w:tab/>
        <w:t>а) предоставления Клиентом документов и сведений, заявляемых о декларируемых товарах и транспортных средствах, документов и дополнительных сведений, необходимых для таможенных целей и для таможенного контрол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  <w:tab/>
        <w:t>недостоверных сведений, или (и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  <w:tab/>
        <w:t>поддельных документов, или (и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  <w:tab/>
        <w:t>недействительных документов, или (и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  <w:tab/>
        <w:t>документов, полученных незаконным путем, или (и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  <w:tab/>
        <w:t>документов, содержащих недостоверные сведения, или (и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  <w:tab/>
        <w:t>документов, относящихся к иным товарам и транспортным средства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б) неполноты представленных Клиентом сведений, в том числе содержащихся в представленных документах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) невыполнения Клиентом требований, предъявляемых таможенными органами к перемещаемым товарам и транспортным средствам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г) совершения Клиентом или третьими лицами, за действия (бездействие) которых Клиент несет ответственность, нарушений таможенных правил, непосредственным объектом которых являются товары и транспортные средства, декларирование которых или осуществление таможенного декларирования в отношении которых поручено Представителю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д) невыполнения или ненадлежащего выполнения Клиентом его обязанностей, предусмотренных настоящим договором и относящихся к таможенному оформлению грузов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lang w:val="ru-RU"/>
        </w:rPr>
        <w:t>е) использования Представителем по поручению Клиента средств  идентификации, которые являются поддельными или относящимися к другим товарам или транспортным средствам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lang w:val="ru-RU"/>
        </w:rPr>
        <w:t>ж невыполнения Клиентом требований, предъявляемых таможенными органами к лицам, перемещающим товары и транспортные средств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lang w:val="ru-RU"/>
        </w:rPr>
        <w:t>з) невыполнения или ненадлежащего выполнения Клиентом либо любыми третьими лицами иных операций таможенного оформления, включая предварительные, чем те, которые осуществлены Представителем по Поручению Клиента, что препятствует выполнению Представителем обязательств в соответствии с Договором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lang w:val="ru-RU"/>
        </w:rPr>
        <w:t>и) совершения Клиентом или любыми третьими лицами нарушений Таможенного законодательства, непосредственным объектом которых являются товары и транспортные средства, декларирование которых или осуществление с ними операций по таможенному декларированию поручено Таможенному Представителю Клиентом;</w:t>
      </w:r>
    </w:p>
    <w:p>
      <w:pPr>
        <w:pStyle w:val="BodyText2"/>
        <w:numPr>
          <w:ilvl w:val="0"/>
          <w:numId w:val="0"/>
        </w:numPr>
        <w:tabs>
          <w:tab w:val="clear" w:pos="0"/>
        </w:tabs>
        <w:ind w:left="0" w:firstLine="709"/>
        <w:rPr/>
      </w:pPr>
      <w:r>
        <w:rPr>
          <w:rFonts w:cs="Times New Roman" w:ascii="Times New Roman" w:hAnsi="Times New Roman"/>
          <w:sz w:val="20"/>
        </w:rPr>
        <w:t xml:space="preserve">к) невыполнения или ненадлежащего выполнения Клиентом его обязанностей, предусмотренных подпунктами  пункта 2.1 настоящего Договора; </w:t>
      </w:r>
    </w:p>
    <w:p>
      <w:pPr>
        <w:pStyle w:val="Normal"/>
        <w:jc w:val="both"/>
        <w:rPr/>
      </w:pPr>
      <w:r>
        <w:rPr>
          <w:lang w:val="ru-RU"/>
        </w:rPr>
        <w:t>3.12. С момента совершения Представителем первого юридически значимого действия по выполнению поручения Клиента, Клиент не вправе приостанавливать, аннулировать или отзывать исполнение Поручения, а также поручать завершить исполнение Поручения другим лицам.</w:t>
      </w:r>
    </w:p>
    <w:p>
      <w:pPr>
        <w:pStyle w:val="Normal"/>
        <w:jc w:val="both"/>
        <w:rPr/>
      </w:pPr>
      <w:r>
        <w:rPr>
          <w:lang w:val="ru-RU"/>
        </w:rPr>
        <w:t>3.13. По требованию Клиента Представитель предоставляет подробные отчеты о проделанной работе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lang w:val="ru-RU"/>
        </w:rPr>
        <w:t>Условия  расчетов</w:t>
      </w:r>
      <w:r>
        <w:rPr>
          <w:lang w:val="ru-RU"/>
        </w:rPr>
        <w:t xml:space="preserve">   </w:t>
      </w:r>
    </w:p>
    <w:p>
      <w:pPr>
        <w:pStyle w:val="Normal"/>
        <w:numPr>
          <w:ilvl w:val="1"/>
          <w:numId w:val="6"/>
        </w:numPr>
        <w:jc w:val="both"/>
        <w:rPr>
          <w:lang w:val="ru-RU"/>
        </w:rPr>
      </w:pPr>
      <w:r>
        <w:rPr>
          <w:lang w:val="ru-RU"/>
        </w:rPr>
        <w:t>Сумма вознаграждения  Представителя  определяется одним из следующих способов:</w:t>
      </w:r>
    </w:p>
    <w:p>
      <w:pPr>
        <w:pStyle w:val="Normal"/>
        <w:jc w:val="both"/>
        <w:rPr/>
      </w:pPr>
      <w:r>
        <w:rPr>
          <w:lang w:val="ru-RU"/>
        </w:rPr>
        <w:t>а) установлением договорной цены за оказываемые услуги, согласованных Сторонами в Приложении № 1 к Договору.</w:t>
      </w:r>
    </w:p>
    <w:p>
      <w:pPr>
        <w:pStyle w:val="TextBodyIndent"/>
        <w:ind w:left="-14" w:right="96" w:hanging="0"/>
        <w:jc w:val="both"/>
        <w:rPr/>
      </w:pPr>
      <w:r>
        <w:rPr>
          <w:b w:val="false"/>
        </w:rPr>
        <w:t>Калькуляция сумм вознаграждений Представителя и выставление соответствующих счетов Клиенту производится после принятия Представителем Поручения к исполн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калькуляцией, произведенной на основе тарифов  на  услуги, согласованных Сторонами в Приложении № 2 к Договору;</w:t>
      </w:r>
    </w:p>
    <w:p>
      <w:pPr>
        <w:pStyle w:val="TextBodyIndent"/>
        <w:ind w:left="-14" w:right="96" w:hanging="0"/>
        <w:jc w:val="both"/>
        <w:rPr>
          <w:b w:val="false"/>
          <w:b w:val="false"/>
        </w:rPr>
      </w:pPr>
      <w:r>
        <w:rPr>
          <w:b w:val="false"/>
        </w:rPr>
        <w:t>Калькуляция сумм вознаграждений Представителя и выставление соответствующих счетов Клиенту производится после завершения таможенной процедуры, выбранной Клиентом, а так же с учетом пункта 3.11. настоящего догов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2. В случае привлечения к исполнению Поручений Клиента третьих лиц, если вознаграждение Представителя не оговорено отдельно, то величина вознаграждения Представителя определяется как разница между суммой, полученной от Клиента, и суммой, оплаченной Представителем по счетам третьих лиц в связи с исполнением обязательств  Представителя по настоящему Договору.</w:t>
      </w:r>
    </w:p>
    <w:p>
      <w:pPr>
        <w:pStyle w:val="Normal"/>
        <w:jc w:val="both"/>
        <w:rPr/>
      </w:pPr>
      <w:r>
        <w:rPr>
          <w:lang w:val="ru-RU"/>
        </w:rPr>
        <w:t>4.3. Дополнительные расходы, понесенные Представителем в связи с выполнением поручения Клиента, в том числе в связи с использованием услуг склада временного хранения, таможенного склада, складов, Терминалов, экспедированием товаров через Терминалы, оплатой портовых сборов, терминальных сборов, фрахта и других расходов, возникших у Таможенного Представителя в связи с выполнением поручений Клиента, оплачиваются Клиентом по факту путем выставления Представителем счетов на основании документов их подтверждающи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4. Любой пересмотр тарифов или суммы вознаграждения Представителя, в том числе в связи с индексацией цен, согласовывается Сторонами в письменной форме не менее чем за 15 рабочих дней до их измен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5. Стоимость услуг  Представителя определяется в рублях.  </w:t>
      </w:r>
    </w:p>
    <w:p>
      <w:pPr>
        <w:pStyle w:val="Normal"/>
        <w:jc w:val="both"/>
        <w:rPr/>
      </w:pPr>
      <w:r>
        <w:rPr>
          <w:lang w:val="ru-RU"/>
        </w:rPr>
        <w:t>4.6. Оплата услуг и расходов  Представителя  производятся на основании выставляемых счетов в сроки не позднее пяти банковских дней с даты получения Клиентом счета, в следующей форме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а) при наличии средств Клиента на счете  Представителя - списанием с них соответствующей суммы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латежным поручением Клиен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7. По факту исполнения Поручения Представитель направляет в адрес Клиента счет-фактуру, Акт об оказании услуг. Моментом исполнения Поручения Клиента считается таможенная очистка товарной партии и ее выдача.  При не предоставлении Клиентом подписанного со своей стороны Акта об оказании услуг и отсутствии в десятидневный срок претензий к полноте и качеству выполненных работ, Акт об оказании услуг считается согласованным и вступает в силу в одностороннем порядке в срок 5 (пять) рабочих дней с даты оформ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8. Акт об оказании услуг является основанием для отражения финансовых результатов в данных бухгалтерской и налоговой отчетности Сторон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4.9. В случае если Представитель осуществляет кредитование услуг с помощью банка или самостоятельно, или принимает на себя поручительство за исполнение обязательств Клиента, Клиент обязан выплатить ему дополнительное вознаграждение, размер которого и условия оплаты оговариваются  отдельно. Кредитование услуг, а также принятие  Представителем поручительства в соответствии с настоящим пунктом Договора допускается только при условии получения предварительного письменного согласия Клиента на данные действия</w:t>
      </w:r>
      <w:r>
        <w:rPr>
          <w:rFonts w:cs="Times New Roman" w:ascii="Times New Roman" w:hAnsi="Times New Roman"/>
          <w:color w:val="FF00FF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0. В случае оплаты Клиентом услуг и расходов Представителя платежным поручением, в соответствии с п. 4.6. п.п. «б» настоящего Договора, датой оплаты считается дата принятия банком, обслуживающим Клиента, его соответствующего платежного поручения к исполнению.</w:t>
      </w:r>
    </w:p>
    <w:p>
      <w:pPr>
        <w:pStyle w:val="Normal"/>
        <w:jc w:val="both"/>
        <w:rPr/>
      </w:pPr>
      <w:r>
        <w:rPr>
          <w:lang w:val="ru-RU"/>
        </w:rPr>
        <w:t>4.11. Клиент имеет право перечислить на счет Представителя авансовый платеж, а Представитель обязуется использовать полученную сумму аванса исключительно в интересах Клиента на уплату таможенных и иных обязательных платежей по настоящему Договору. В случае расторжения настоящего договора Представитель</w:t>
      </w:r>
      <w:r>
        <w:rPr>
          <w:b/>
          <w:lang w:val="ru-RU"/>
        </w:rPr>
        <w:t xml:space="preserve"> </w:t>
      </w:r>
      <w:r>
        <w:rPr>
          <w:lang w:val="ru-RU"/>
        </w:rPr>
        <w:t>не позднее 10 календарных дней должен перечислить остаток авансовых сумм на расчетный счет Клиента при условии отсутствия задолженности Клиента перед  Представител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2. Иные условия расчетов оговариваются дополнитель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lang w:val="ru-RU"/>
        </w:rPr>
        <w:t>Ответственность Сторон</w:t>
      </w:r>
    </w:p>
    <w:p>
      <w:pPr>
        <w:pStyle w:val="Normal"/>
        <w:ind w:left="360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1. В случае неисполнения или ненадлежащего исполнения своих обязательств Стороны несут ответственность в соответствии с законодательством Российской Федерации и  Договором.</w:t>
      </w:r>
    </w:p>
    <w:p>
      <w:pPr>
        <w:pStyle w:val="Normal"/>
        <w:jc w:val="both"/>
        <w:rPr/>
      </w:pPr>
      <w:r>
        <w:rPr>
          <w:lang w:val="ru-RU"/>
        </w:rPr>
        <w:t>5.2.  Представитель не несет ответственность в случае возникновения убытков у Клиента, вызванных действиями (бездействием) Представителя во исполнение решений органов государственной власти или иных лиц, которые обязательны для исполн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ru-RU"/>
        </w:rPr>
        <w:t xml:space="preserve">Клиент несет ответственность и возмещает  Представителю в бесспорном порядке все убытки, связанные взысканием с Представителя: </w:t>
      </w:r>
    </w:p>
    <w:p>
      <w:pPr>
        <w:pStyle w:val="Normal"/>
        <w:jc w:val="both"/>
        <w:rPr/>
      </w:pPr>
      <w:r>
        <w:rPr>
          <w:lang w:val="ru-RU"/>
        </w:rPr>
        <w:t>а) штрафов за совершение правонарушений, предусмотренных Кодексом Российской Федерации об административных правонарушениях и Таможенным законодательством, если причиной правонарушения являлось неисполнение или ненадлежащее исполнение Клиентом своих обязательств по Договор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сумм пени за просрочку уплаты таможенных платежей, в тех случаях, когда, исходя из соглашений между Сторонами, таможенные платежи должен был уплачивать Клиент самостоятельно, и просрочка произошла не по вине  Представи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сумм, списанных или подлежащих списанию со счетов Представителя в связи с использованием Клиентом поручительства Представителя в качестве обеспечения уплаты таможенных платежей, и иных, понесенных  Представителем при этом расходах, прямо связанных с исполнением Представителя обязанностей перед третьими лицами в связи с таким поручительством, в том числе неустойку в размере 0,15 (ноль целых пятнадцать сотых) процента в день от суммы поручительства начиная со дня, следующего за датой, когда такие суммы должны быть уплачены Клиентом в соответствии с п.2.1.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 За несвоевременную оплату счетов Представитель имеет право начислить пеню (несвоевременной оплатой считается  не поступление денежных средств на счета  Представителя в течение 10 календарных дней с момента выставления счета) за каждый день просрочки платежа из расчета 0,1% от суммы подлежащей уплате. Пеня по данному пункту начисляется только при условии подачи Представителем Клиенту письменного требования об уплате пени. В любом случае настоящий пункт не действует для авансового платеж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 необоснованный отказ (уклонение) в течение 10 календарных дней от оплаты выставленных счетов за оказанные услуги Клиент в бесспорном порядке выплачивает Таможенный Представителю штраф, на основании письменной претензии Представителя, в размере 10% от суммы неоплаченных выполненных услуг. Отказ считается необоснованным в случае непредставления Клиентом претензионного письма в сроки, оговоренные в п.4.6. Договора. Оплата штрафа не освобождает Клиента от оплаты задолженности и пени.</w:t>
      </w:r>
    </w:p>
    <w:p>
      <w:pPr>
        <w:pStyle w:val="Normal"/>
        <w:jc w:val="both"/>
        <w:rPr/>
      </w:pPr>
      <w:r>
        <w:rPr>
          <w:lang w:val="ru-RU"/>
        </w:rPr>
        <w:t>5.6. В случае образования задолженности Клиента перед Представителем, последний имеет право приостановить оказание услуг до момента погашения задолженности. Материальная ответственность за простой автотранспортных средств и хранение груза  в этом случае возлагается на Клиент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5.7. </w:t>
      </w:r>
      <w:r>
        <w:rPr>
          <w:rFonts w:cs="Times New Roman" w:ascii="Times New Roman" w:hAnsi="Times New Roman"/>
          <w:szCs w:val="24"/>
        </w:rPr>
        <w:t xml:space="preserve">Стороны несут материальную ответственность за недостоверность информации, переданной другой стороне, и обязаны возместить убытки, если использование недостоверной информации повлекли за собой таковые. Стороны  не несут ответственности в случаях, если недостоверность информации, переданной другой стороне в связи с исполнением Договора, вызвана отсутствием каких-либо нормативных документов в общедоступных  источниках (официальные печатные органы, информационно-правовые базы и др.)  касающихся данной информации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5.8. Факт и размер убытков, возмещаемых Сторонами,  должен быть подтвержден документальн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В случаях предусмотренных законодательством РФ, Стороны несут солидарную ответственность перед таможенными органами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6. Форс-мажор 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>6</w:t>
      </w:r>
      <w:r>
        <w:rPr>
          <w:lang w:val="ru-RU"/>
        </w:rPr>
        <w:t>.1. При наступлении обстоятельств невозможности полного или частичного исполнения любой из Сторон обязательств по настоящему Договору, а именно: пожара, стихийного бедствия, войны, военных операций любого характера, блокады, запрещений любого экспорта или импорта, а также принятие Правительством или другим государственным органом  решений, создающих невозможность исполнения настоящего Договора, срок обязательств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.2. Если эти обстоятельства будут продолжаться более шести месяцев, то каждая из Сторон имеет право отказаться от дальнейшего исполнения обязательств по настоящему Договору, и в этом случае ни одна из Сторон не будет иметь права требования на возмещение другой Стороне возможных убытков. </w:t>
      </w:r>
    </w:p>
    <w:p>
      <w:pPr>
        <w:pStyle w:val="Normal"/>
        <w:jc w:val="both"/>
        <w:rPr/>
      </w:pPr>
      <w:r>
        <w:rPr>
          <w:lang w:val="ru-RU"/>
        </w:rPr>
        <w:t>6.3 Сторона, для которой создалась невозможность исполнения обязательств по настоящему Договору, должна известить другую Сторону о наступлении таких обстоятельств не позднее 10 дней после наступления форс-мажора в письменной форме.  Несвоевременное извещение об обстоятельствах непреодолимой силы лишает соответствующую сторону права ссылаться на них в будущ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азрешение  споров </w:t>
      </w:r>
    </w:p>
    <w:p>
      <w:pPr>
        <w:pStyle w:val="Normal"/>
        <w:jc w:val="both"/>
        <w:rPr/>
      </w:pPr>
      <w:r>
        <w:rPr>
          <w:lang w:val="ru-RU"/>
        </w:rPr>
        <w:t>7.1. В случае возникновения споров или разногласий, связанных или вытекающих из настоящего договора,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 xml:space="preserve"> Стороны примут все меры к разрешению их путем переговоров.</w:t>
      </w:r>
    </w:p>
    <w:p>
      <w:pPr>
        <w:pStyle w:val="Normal"/>
        <w:jc w:val="both"/>
        <w:rPr/>
      </w:pPr>
      <w:r>
        <w:rPr>
          <w:lang w:val="ru-RU"/>
        </w:rPr>
        <w:t xml:space="preserve">7.2. При невозможности урегулировать спор или разногласие путем переговоров рассмотрение предмета спора производится в Арбитражном суде города Москв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/>
          <w:bCs/>
          <w:lang w:val="ru-RU"/>
        </w:rPr>
        <w:t>8. Дополнительные положения</w:t>
      </w:r>
    </w:p>
    <w:p>
      <w:pPr>
        <w:pStyle w:val="Normal"/>
        <w:numPr>
          <w:ilvl w:val="1"/>
          <w:numId w:val="9"/>
        </w:numPr>
        <w:jc w:val="both"/>
        <w:rPr>
          <w:lang w:val="ru-RU"/>
        </w:rPr>
      </w:pPr>
      <w:r>
        <w:rPr>
          <w:lang w:val="ru-RU"/>
        </w:rPr>
        <w:t>Договор вступает в силу с момента подписания его сторона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ru-RU"/>
        </w:rPr>
        <w:t>Договор действует до</w:t>
        <w:softHyphen/>
        <w:softHyphen/>
        <w:softHyphen/>
        <w:softHyphen/>
        <w:softHyphen/>
        <w:t xml:space="preserve"> 31 декабря 2020 года включительно и продлевается на каждый следующий календарный год, если ни одна из сторон не сделала письменного заявления о прекращении действия договора не менее, чем за 15 дней до дня его оконч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Договор составлен в двух экземплярах, имеющих одинаковую юридическую силу. Один экземпляр находится у Таможенного Представителя, один – у Клиен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4. Все изменения  и дополнения к настоящему Договору действительны лишь в случае, если они совершены в письменной форме и подписаны обеими Сторон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5. В случае внесения уполномоченными государственными органами изменений в законодательство, затрагивающих правоотношения по настоящему Договору, он подлежит приведению в соответствие с вновь принятыми нормативными актами с момента вступления их в законную си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Договор может быть расторгнут по письменному согласию Сторон при условии полного погашения их задолженности друг перед друг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7. Клиент не вправе расторгнуть настоящий Договор в отношении товаров и транспортных средств после наступления предусмотренного таможенным законодательством момента прекращения права на изъятие таможенной декларации, в которой заявлены сведения о  таких товарах и транспортных средствах, вплоть до момента завершения производства таможенного оформления.</w:t>
      </w:r>
    </w:p>
    <w:p>
      <w:pPr>
        <w:pStyle w:val="Normal"/>
        <w:jc w:val="both"/>
        <w:rPr/>
      </w:pPr>
      <w:r>
        <w:rPr>
          <w:bCs/>
          <w:lang w:val="ru-RU"/>
        </w:rPr>
        <w:t>8.8.</w:t>
      </w:r>
      <w:r>
        <w:rPr>
          <w:lang w:val="ru-RU"/>
        </w:rPr>
        <w:t xml:space="preserve"> Клиент </w:t>
      </w:r>
      <w:r>
        <w:rPr>
          <w:bCs/>
          <w:lang w:val="ru-RU"/>
        </w:rPr>
        <w:t>не имеет права передавать свои права и обязанности по настоящему Договору третьим лицам без письменного согласия Таможенного Представителя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8.9. После подписания настоящего договора все предыдущие переговоры, договоренности и переписки по нему считаются не действительными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8.10. Обязательства, вытекающие из настоящего Договора в части возмещения Клиентом Представителю сумм штрафов, дополнительных расходов, убытков, таможенных и иных платежей, выплат сумм пеней, погашения задолженности, действует до их выполнения, независимо от их расторжения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8.11. Все сообщения, заявления, рекламации, связанные с выполнением настоящего договора, или вытекающие из него, должны направляться Сторонами по указанным в настоящем Договоре адресам.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8.12. Ни одна из Сторон не имеет права передавать свои права и обязанности по Договору третьим лицам, без письменного согласия другой Стороны. 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Реквизиты  Сторон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едставитель:</w:t>
        <w:tab/>
        <w:tab/>
        <w:tab/>
        <w:tab/>
        <w:tab/>
        <w:t xml:space="preserve">              </w:t>
      </w:r>
      <w:r>
        <w:rPr>
          <w:b/>
          <w:highlight w:val="yellow"/>
          <w:lang w:val="ru-RU"/>
        </w:rPr>
        <w:t>Клиент: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ОО «СК Альянс»                                                              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860"/>
      </w:tblGrid>
      <w:tr>
        <w:trPr>
          <w:trHeight w:val="2146" w:hRule="atLeast"/>
        </w:trPr>
        <w:tc>
          <w:tcPr>
            <w:tcW w:w="5362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ИНН/</w:t>
            </w:r>
            <w:r>
              <w:rPr>
                <w:b/>
                <w:bCs/>
                <w:lang w:val="ru-RU"/>
              </w:rPr>
              <w:t xml:space="preserve">КПП: </w:t>
            </w:r>
            <w:r>
              <w:rPr>
                <w:bCs/>
                <w:lang w:val="ru-RU"/>
              </w:rPr>
              <w:t>7722725383/773401001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ГРН: </w:t>
            </w:r>
            <w:r>
              <w:rPr>
                <w:lang w:val="ru-RU"/>
              </w:rPr>
              <w:t>1107746655301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Адрес:</w:t>
            </w:r>
            <w:r>
              <w:rPr>
                <w:lang w:val="ru-RU"/>
              </w:rPr>
              <w:t xml:space="preserve"> 123060, г. Москва улица Берзарина, д.36, стр 1, помещение 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(49</w:t>
            </w:r>
            <w:r>
              <w:rPr>
                <w:lang w:val="en-US"/>
              </w:rPr>
              <w:t>9</w:t>
            </w:r>
            <w:r>
              <w:rPr>
                <w:lang w:val="ru-RU"/>
              </w:rPr>
              <w:t>)</w:t>
            </w:r>
            <w:r>
              <w:rPr>
                <w:lang w:val="en-US"/>
              </w:rPr>
              <w:t>707-25-8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счетный счет:  </w:t>
            </w:r>
            <w:r>
              <w:rPr>
                <w:bCs/>
                <w:lang w:val="ru-RU"/>
              </w:rPr>
              <w:t>40702810401300014507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Банк: </w:t>
            </w:r>
            <w:r>
              <w:rPr>
                <w:bCs/>
                <w:lang w:val="ru-RU"/>
              </w:rPr>
              <w:t xml:space="preserve"> АО «Альфа- Банк»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ИК:</w:t>
            </w:r>
            <w:r>
              <w:rPr>
                <w:bCs/>
                <w:lang w:val="ru-RU"/>
              </w:rPr>
              <w:t>044525593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рреспондентский счет: </w:t>
            </w:r>
            <w:r>
              <w:rPr>
                <w:bCs/>
                <w:lang w:val="ru-RU"/>
              </w:rPr>
              <w:t>3010181020000000059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Генеральный директор _____________/С.Н.Ким/         </w:t>
        <w:tab/>
        <w:tab/>
        <w:t xml:space="preserve">Клиент ______________________ //                               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 №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 Договору  № </w:t>
      </w:r>
      <w:r>
        <w:rPr>
          <w:rFonts w:cs="Arial" w:ascii="Arial" w:hAnsi="Arial"/>
          <w:sz w:val="22"/>
          <w:szCs w:val="22"/>
          <w:highlight w:val="yellow"/>
          <w:lang w:val="ru-RU"/>
        </w:rPr>
        <w:t xml:space="preserve">_____/ТПСКА/ от «»___  2020 г. </w:t>
      </w:r>
      <w:r>
        <w:rPr>
          <w:rFonts w:cs="Arial" w:ascii="Arial" w:hAnsi="Arial"/>
          <w:sz w:val="22"/>
          <w:szCs w:val="22"/>
          <w:lang w:val="ru-RU"/>
        </w:rPr>
        <w:t>об оказании услуг в области таможенного дел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Согласовано:</w:t>
      </w:r>
      <w:r>
        <w:rPr>
          <w:u w:val="single"/>
          <w:lang w:val="ru-RU"/>
        </w:rPr>
        <w:t xml:space="preserve">                                           </w:t>
      </w:r>
      <w:r>
        <w:rPr>
          <w:lang w:val="ru-RU"/>
        </w:rPr>
        <w:t>20</w:t>
      </w:r>
      <w:r>
        <w:rPr>
          <w:lang w:val="en-US"/>
        </w:rPr>
        <w:t>2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 xml:space="preserve">от Представителя: ___________________________ </w:t>
      </w:r>
      <w:r>
        <w:rPr>
          <w:u w:val="single"/>
          <w:lang w:val="ru-RU"/>
        </w:rPr>
        <w:t xml:space="preserve">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lang w:val="ru-RU"/>
        </w:rPr>
        <w:t>М.П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учение № 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иента  Представителю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г.Москва                                                                                                                                             </w:t>
      </w:r>
      <w:r>
        <w:rPr>
          <w:b/>
          <w:highlight w:val="yellow"/>
          <w:lang w:val="ru-RU"/>
        </w:rPr>
        <w:t>00.00.</w:t>
      </w:r>
      <w:r>
        <w:rPr>
          <w:b/>
          <w:lang w:val="ru-RU"/>
        </w:rPr>
        <w:t>20</w:t>
      </w:r>
      <w:r>
        <w:rPr>
          <w:b/>
          <w:lang w:val="en-US"/>
        </w:rPr>
        <w:t>20</w:t>
      </w:r>
      <w:r>
        <w:rPr>
          <w:b/>
          <w:lang w:val="ru-RU"/>
        </w:rPr>
        <w:t>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 соответствии с договором № </w:t>
      </w:r>
      <w:r>
        <w:rPr>
          <w:highlight w:val="yellow"/>
          <w:lang w:val="ru-RU"/>
        </w:rPr>
        <w:t>____</w:t>
      </w:r>
      <w:r>
        <w:rPr>
          <w:lang w:val="ru-RU"/>
        </w:rPr>
        <w:t>/ТПСКА от ____  2020 г. Клиент поручает  Представителю выполнить следующие работ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оизвести таможенное декларирование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highlight w:val="yellow"/>
          <w:lang w:val="ru-RU"/>
        </w:rPr>
        <w:t xml:space="preserve">-Товар                       _____________________________________________________________________________________                                                            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  <w:t>-Транспортное средство_ ________________________________________________________________________________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  <w:t>-Из(в) страны(у)         _____________________________________________________________________________________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  <w:t>-Таможенная процедура   .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highlight w:val="yellow"/>
          <w:lang w:val="ru-RU"/>
        </w:rPr>
        <w:t>-Пункт  пропуска на границе РФ (для экспорта).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>2.     Выполнить  следующие виды работ/услуг :</w:t>
      </w:r>
    </w:p>
    <w:p>
      <w:pPr>
        <w:pStyle w:val="Normal"/>
        <w:rPr/>
      </w:pPr>
      <w:r>
        <w:rPr>
          <w:lang w:val="ru-RU"/>
        </w:rPr>
        <w:t>Выполнение таможенной процедуры  одной товарной партии на одной транспортной единице не более чем по одной ДТ, представление интересов клиента в таможенных органах .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>2.1..  Проведение предварительного осмотра товаров и транспортных средств до подачи ДТ в целях идентификации, изъятия проб и образцов, проведения экспертизы, и определения всех параметров товар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ояснение и обязательства Клиента в случае не целесообразности и отказа в  проведения таможенного осмотра Представителем  до подачи ДТ: ______________________________________________________________________________________________</w:t>
      </w:r>
    </w:p>
    <w:p>
      <w:pPr>
        <w:pStyle w:val="Normal"/>
        <w:ind w:left="720" w:hanging="0"/>
        <w:rPr>
          <w:lang w:val="ru-RU"/>
        </w:rPr>
      </w:pPr>
      <w:r>
        <w:rPr>
          <w:sz w:val="16"/>
          <w:szCs w:val="16"/>
          <w:lang w:val="ru-RU"/>
        </w:rPr>
        <w:t xml:space="preserve">(Письменное обоснование Клиента в отказе  проведения осмотра до подачи ДТ, с указанием причины и обязательстве Клиента)  </w:t>
      </w:r>
      <w:r>
        <w:rPr>
          <w:lang w:val="ru-RU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 xml:space="preserve">                           </w:t>
      </w:r>
      <w:r>
        <w:rPr>
          <w:lang w:val="ru-RU"/>
        </w:rPr>
        <w:t>(Пример заполнения: Клиент официально подтверждает, что необходимости в Представителем проведении осмотра товаров до подачи ДТ НЕТ! Все риски и расходы, вытекающие из настоящего Клиент берет на себя и обязуется возместить в течении ____________Представителю по первому требованию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>2.2.. Консультирование: (Указывается задание и перечень вопросов для консультирования, определение кода ТНВЭД и так далее):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</w:t>
      </w:r>
      <w:r>
        <w:rPr>
          <w:sz w:val="16"/>
          <w:szCs w:val="16"/>
          <w:lang w:val="ru-RU"/>
        </w:rPr>
        <w:t xml:space="preserve">(Перечислить задания или перечень вопросов для консультирования)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1"/>
        </w:numPr>
        <w:rPr>
          <w:lang w:val="ru-RU"/>
        </w:rPr>
      </w:pPr>
      <w:r>
        <w:rPr>
          <w:lang w:val="ru-RU"/>
        </w:rPr>
        <w:t>___________________________________________________________________________________________</w:t>
      </w:r>
    </w:p>
    <w:p>
      <w:pPr>
        <w:pStyle w:val="Normal"/>
        <w:ind w:left="510" w:hanging="0"/>
        <w:rPr/>
      </w:pPr>
      <w:r>
        <w:rPr>
          <w:lang w:val="ru-RU"/>
        </w:rPr>
        <w:t>(</w:t>
      </w:r>
      <w:r>
        <w:rPr>
          <w:sz w:val="16"/>
          <w:szCs w:val="16"/>
          <w:lang w:val="ru-RU"/>
        </w:rPr>
        <w:t>Указать представление интересов в других контролирующих органах, и коммерческих организациях, а так же проведение иных видов работ)</w:t>
      </w: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3. Уполномоченные лица Клиента на предоставление документов и сведений для Представител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</w:t>
      </w:r>
      <w:r>
        <w:rPr>
          <w:highlight w:val="yellow"/>
          <w:lang w:val="ru-RU"/>
        </w:rPr>
        <w:t>Ф.И.О     _______________________________________________________________________________________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  <w:t xml:space="preserve">                 </w:t>
      </w:r>
      <w:r>
        <w:rPr>
          <w:highlight w:val="yellow"/>
          <w:lang w:val="en-US"/>
        </w:rPr>
        <w:t>E-mail</w:t>
      </w:r>
      <w:r>
        <w:rPr>
          <w:highlight w:val="yellow"/>
          <w:lang w:val="ru-RU"/>
        </w:rPr>
        <w:t>.  _______________________________________________________________________________________</w:t>
      </w:r>
    </w:p>
    <w:p>
      <w:pPr>
        <w:pStyle w:val="Normal"/>
        <w:ind w:left="720" w:hanging="0"/>
        <w:rPr>
          <w:lang w:val="ru-RU"/>
        </w:rPr>
      </w:pPr>
      <w:r>
        <w:rPr>
          <w:highlight w:val="yellow"/>
          <w:lang w:val="ru-RU"/>
        </w:rPr>
        <w:t xml:space="preserve">  </w:t>
      </w:r>
      <w:r>
        <w:rPr>
          <w:highlight w:val="yellow"/>
          <w:lang w:val="ru-RU"/>
        </w:rPr>
        <w:t>Телефон  _______________________________________________________________________________________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 согласования цены на услуги Представител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поручению № 1   от __ 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ru-RU"/>
        </w:rPr>
        <w:t>г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г.Москва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Сторонами  достигнуто соглашение</w:t>
      </w:r>
    </w:p>
    <w:p>
      <w:pPr>
        <w:pStyle w:val="Normal"/>
        <w:rPr/>
      </w:pPr>
      <w:r>
        <w:rPr>
          <w:lang w:val="ru-RU"/>
        </w:rPr>
        <w:t>о стоимости услуг Представителя (с учетом НДС 20%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1. Таможенная процедура в соответствии с поручением № 1  от   2020 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Сумма: (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426" w:hanging="426"/>
        <w:rPr>
          <w:lang w:val="ru-RU"/>
        </w:rPr>
      </w:pPr>
      <w:r>
        <w:rPr>
          <w:lang w:val="ru-RU"/>
        </w:rPr>
        <w:t xml:space="preserve">Другие виды работ: нет или есть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Итого: (сумма прописью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Клиента / ________________ / /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 xml:space="preserve">М.П. </w:t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ru-RU"/>
        </w:rPr>
        <w:t>Приложение №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Договору  №</w:t>
      </w:r>
      <w:r>
        <w:rPr>
          <w:rFonts w:cs="Arial" w:ascii="Arial" w:hAnsi="Arial"/>
          <w:sz w:val="22"/>
          <w:szCs w:val="22"/>
          <w:highlight w:val="yellow"/>
          <w:lang w:val="ru-RU"/>
        </w:rPr>
        <w:t xml:space="preserve">____/ТПСКА от «» ________  2020 г. </w:t>
      </w:r>
      <w:r>
        <w:rPr>
          <w:rFonts w:cs="Arial" w:ascii="Arial" w:hAnsi="Arial"/>
          <w:sz w:val="22"/>
          <w:szCs w:val="22"/>
          <w:lang w:val="ru-RU"/>
        </w:rPr>
        <w:t>об оказании услуг в области таможенного дел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г. Москва                                                                              </w:t>
        <w:tab/>
        <w:tab/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«»_______  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  <w:lang w:val="ru-RU"/>
        </w:rPr>
        <w:t xml:space="preserve"> г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ОО «СК-Альянс», </w:t>
      </w:r>
      <w:r>
        <w:rPr>
          <w:sz w:val="22"/>
          <w:szCs w:val="22"/>
          <w:lang w:val="ru-RU"/>
        </w:rPr>
        <w:t xml:space="preserve">именуемое в дальнейшем " Представитель", в лице Генерального директора Кима Сергея Николаевича, действующего на основании Устава,  с одной стороны, и </w:t>
      </w:r>
      <w:r>
        <w:rPr>
          <w:sz w:val="22"/>
          <w:szCs w:val="22"/>
          <w:highlight w:val="yellow"/>
          <w:lang w:val="ru-RU"/>
        </w:rPr>
        <w:t xml:space="preserve">______, именуемое в дальнейшем «Клиент», в лице _______, действующий на основании ________ </w:t>
      </w:r>
      <w:r>
        <w:rPr>
          <w:sz w:val="22"/>
          <w:szCs w:val="22"/>
          <w:lang w:val="ru-RU"/>
        </w:rPr>
        <w:t>с другой стороны, заключили настоящее Приложение  о нижеследующем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1. Клиент поручает и обязуется оплатить, а  Представитель</w:t>
      </w:r>
      <w:r>
        <w:rPr/>
        <w:t xml:space="preserve"> обязуется оказать следующие услуг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trHeight w:val="27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именование услуг/расходо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тоимость услуг в рублях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(с учетом НДС </w:t>
            </w:r>
            <w:r>
              <w:rPr>
                <w:lang w:val="en-US"/>
              </w:rPr>
              <w:t>20</w:t>
            </w:r>
            <w:r>
              <w:rPr>
                <w:lang w:val="ru-RU"/>
              </w:rPr>
              <w:t>%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еречислить согласно Приложения №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АМОЖЕННЫЙ ПРЕДСТАВ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ОО «СК Альянс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ИНН/</w:t>
            </w:r>
            <w:r>
              <w:rPr>
                <w:b/>
                <w:bCs/>
                <w:lang w:val="ru-RU"/>
              </w:rPr>
              <w:t xml:space="preserve">КПП: </w:t>
            </w:r>
            <w:r>
              <w:rPr>
                <w:bCs/>
                <w:lang w:val="ru-RU"/>
              </w:rPr>
              <w:t>7722725383/773401001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ГРН: </w:t>
            </w:r>
            <w:r>
              <w:rPr>
                <w:lang w:val="ru-RU"/>
              </w:rPr>
              <w:t>110774665530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Адрес:</w:t>
            </w:r>
            <w:r>
              <w:rPr>
                <w:lang w:val="ru-RU"/>
              </w:rPr>
              <w:t xml:space="preserve"> 123060, г. Москва улица Берзарина, д.36, стр 1, помещение 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(49</w:t>
            </w:r>
            <w:r>
              <w:rPr>
                <w:lang w:val="en-US"/>
              </w:rPr>
              <w:t>9</w:t>
            </w:r>
            <w:r>
              <w:rPr>
                <w:lang w:val="ru-RU"/>
              </w:rPr>
              <w:t>)</w:t>
            </w:r>
            <w:r>
              <w:rPr>
                <w:lang w:val="en-US"/>
              </w:rPr>
              <w:t>707-25-8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счетный счет:  </w:t>
            </w:r>
            <w:r>
              <w:rPr>
                <w:bCs/>
                <w:lang w:val="ru-RU"/>
              </w:rPr>
              <w:t>40702810401300014507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Банк: </w:t>
            </w:r>
            <w:r>
              <w:rPr>
                <w:bCs/>
                <w:lang w:val="ru-RU"/>
              </w:rPr>
              <w:t xml:space="preserve"> АО «Альфа- Банк»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ИК:</w:t>
            </w:r>
            <w:r>
              <w:rPr>
                <w:bCs/>
                <w:lang w:val="ru-RU"/>
              </w:rPr>
              <w:t>044525593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рреспондентский счет: </w:t>
            </w:r>
            <w:r>
              <w:rPr>
                <w:bCs/>
                <w:lang w:val="ru-RU"/>
              </w:rPr>
              <w:t>3010181020000000059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ru-RU"/>
              </w:rPr>
              <w:t xml:space="preserve">КЛИЕН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Black" w:hAnsi="Arial Black" w:cs="Aharoni"/>
                <w:sz w:val="22"/>
                <w:szCs w:val="22"/>
                <w:lang w:val="ru-RU"/>
              </w:rPr>
            </w:pPr>
            <w:r>
              <w:rPr>
                <w:rFonts w:eastAsia="Arial Black" w:cs="Arial Black" w:ascii="Arial Black" w:hAnsi="Arial Black"/>
                <w:lang w:val="ru-RU"/>
              </w:rPr>
              <w:t xml:space="preserve"> </w:t>
            </w:r>
            <w:r>
              <w:rPr>
                <w:rFonts w:cs="Aharoni" w:ascii="Arial Black" w:hAnsi="Arial Black"/>
                <w:lang w:val="ru-RU"/>
              </w:rPr>
              <w:t>_________________/С.Н.Ким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ru-RU"/>
              </w:rPr>
              <w:t>Клиен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ru-RU"/>
              </w:rPr>
              <w:t>______________________ //</w:t>
            </w:r>
          </w:p>
        </w:tc>
      </w:tr>
    </w:tbl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Style1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.                                                                 </w:t>
      </w:r>
      <w:r>
        <w:rPr>
          <w:b/>
        </w:rPr>
        <w:t>Приложение № 3</w:t>
      </w:r>
      <w:r>
        <w:rPr/>
        <w:t xml:space="preserve">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к  Договору  №</w:t>
      </w:r>
      <w:r>
        <w:rPr>
          <w:rFonts w:cs="Arial" w:ascii="Arial" w:hAnsi="Arial"/>
          <w:highlight w:val="yellow"/>
          <w:lang w:val="ru-RU"/>
        </w:rPr>
        <w:t xml:space="preserve">____ТПСКА от «»_________ 2020 г. </w:t>
      </w:r>
      <w:r>
        <w:rPr>
          <w:rFonts w:cs="Arial" w:ascii="Arial" w:hAnsi="Arial"/>
          <w:lang w:val="ru-RU"/>
        </w:rPr>
        <w:t>об оказании услуг в области таможенного дел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ЕРЕЧЕНЬ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 xml:space="preserve">необходимых  документов для оформления ДТ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Копия протокола о создании организации или копия решения о создании организации, заверенные печатью организации. </w:t>
      </w:r>
    </w:p>
    <w:p>
      <w:pPr>
        <w:pStyle w:val="Normal"/>
        <w:jc w:val="both"/>
        <w:rPr/>
      </w:pPr>
      <w:r>
        <w:rPr>
          <w:lang w:val="ru-RU"/>
        </w:rPr>
        <w:t>2. Заверенная Клиентом в сканированном виде Устава и изменений к нему со свидетельствами об их регистрации в ФНС (или последняя редакция Устава), копии Протоколов общих собрания или Решений о принятии изменений, заверенные печатью организ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Нотариально заверенная копия Свидетельства о государственной регист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Нотариально заверенная копия информационного письма об учете в Статрегистре Росстата (Госкомстате России) не больше трехмесячной дав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Нотариально заверенная копия Свидетельства о постановке на учет в органах ФНС Росс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Нотариально заверенная копия выписки из Единого государственного реестра юридических лиц (не более месячной давности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Бухгалтерский баланс, отчет о прибылях и убытках за последний отчетный период с отметкой территориального органа ИФНС о принятии (каждая страница заверена печатью организации, подписью Руководителя), если организация недавно зарегистрирована и не имеет баланса, то справка из Банка о внесении уставного капита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 Справка из уполномоченного Банка (не более месячной давности) об открытии банковских счетов (рублевого, валютного)  участника ВЭД на фирменных бланках, содержащих информацию о Банк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звание Банка, код ОКПО Банка, ИНН Банка, юридический адрес Банка, корреспондентский счет и БИК Бан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 Копия договора аренды по юридическому и фактическому адресу, заверенная печатью организации и подписью Руководителя, акт приема-передачи помещения к договору аренды и копии Свидетельств на собственность арендодателя, заверенные нотариально или печатью и подписью Собствен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 Копии паспорта Руководителя и Главного бухгалтера, заверенные печатью организации и подписью Руководи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1. Выписки из приказов о назначении Руководителя и Главного бухгалтера (если Руководитель является нерезидентом, то требуется подтверждение миграционной службы Москвы на право работы в России, либо вид на жительство). Копии трудового договора с Руководителем, трудового договора с Главным бухгалтером, заверенные печатью организации и подписью Руководителя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2. Копии документов, удостоверяющих личность индивидуального предпринимателя и подтверждающие регистрацию по месту житель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 Копия контракта о заключении внешнеэкономической сделки, спецификация к контракту, заверенные печатью организации и подписью Руководи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 Первая банковская копия паспорта сдел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5. Заявления на таможенный пост и СВХ (заявление на регистрацию, пояснение по новой фирме, пояснение по условиям продажи/50 вопросов (предоставляется по требованию), реестр участника ВЭД и карточка учета сведений об Организации).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ЕРЕЧЕНЬ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еобходимых  документов для таможенного деклариров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Доверенность на уполномоченное лицо Клиента, на предоставление  представителю документов и сведений поименованных в настоящем договоре.</w:t>
      </w:r>
    </w:p>
    <w:p>
      <w:pPr>
        <w:pStyle w:val="Normal"/>
        <w:jc w:val="both"/>
        <w:rPr/>
      </w:pPr>
      <w:r>
        <w:rPr>
          <w:lang w:val="ru-RU"/>
        </w:rPr>
        <w:t xml:space="preserve">2. Контракт </w:t>
      </w:r>
    </w:p>
    <w:p>
      <w:pPr>
        <w:pStyle w:val="Normal"/>
        <w:jc w:val="both"/>
        <w:rPr/>
      </w:pPr>
      <w:r>
        <w:rPr>
          <w:lang w:val="ru-RU"/>
        </w:rPr>
        <w:t>3. Паспорт сделки</w:t>
      </w:r>
    </w:p>
    <w:p>
      <w:pPr>
        <w:pStyle w:val="Normal"/>
        <w:jc w:val="both"/>
        <w:rPr/>
      </w:pPr>
      <w:r>
        <w:rPr>
          <w:lang w:val="ru-RU"/>
        </w:rPr>
        <w:t>4. Спецификация, дополнения, приложения к контракту</w:t>
      </w:r>
    </w:p>
    <w:p>
      <w:pPr>
        <w:pStyle w:val="Normal"/>
        <w:jc w:val="both"/>
        <w:rPr/>
      </w:pPr>
      <w:r>
        <w:rPr>
          <w:lang w:val="ru-RU"/>
        </w:rPr>
        <w:t>5. Инвойс, перевод инвойса</w:t>
      </w:r>
    </w:p>
    <w:p>
      <w:pPr>
        <w:pStyle w:val="Normal"/>
        <w:jc w:val="both"/>
        <w:rPr/>
      </w:pPr>
      <w:r>
        <w:rPr>
          <w:lang w:val="ru-RU"/>
        </w:rPr>
        <w:t>6. Упаковочный лист</w:t>
      </w:r>
    </w:p>
    <w:p>
      <w:pPr>
        <w:pStyle w:val="Normal"/>
        <w:jc w:val="both"/>
        <w:rPr/>
      </w:pPr>
      <w:r>
        <w:rPr>
          <w:lang w:val="ru-RU"/>
        </w:rPr>
        <w:t>7. Транспортные документы: счет за транспортировку, лицензия таможенного перевозчика при экспорте</w:t>
      </w:r>
    </w:p>
    <w:p>
      <w:pPr>
        <w:pStyle w:val="Normal"/>
        <w:jc w:val="both"/>
        <w:rPr/>
      </w:pPr>
      <w:r>
        <w:rPr>
          <w:lang w:val="ru-RU"/>
        </w:rPr>
        <w:t>8. Разрешительные документы: лицензии, сертификаты, санитарно-эпидемиологические заключения.</w:t>
      </w:r>
    </w:p>
    <w:p>
      <w:pPr>
        <w:pStyle w:val="Normal"/>
        <w:jc w:val="both"/>
        <w:rPr/>
      </w:pPr>
      <w:r>
        <w:rPr>
          <w:lang w:val="ru-RU"/>
        </w:rPr>
        <w:t xml:space="preserve">9. Разрешительные документы из государственных органов: Минздрав, Минобороны, Минэкономразвития, Госсвязьнадзор, МВД и др. необходимые документы в соответствии с требованиями к Вашей номенклатуре, и характеру груза. </w:t>
      </w:r>
    </w:p>
    <w:p>
      <w:pPr>
        <w:pStyle w:val="Normal"/>
        <w:jc w:val="both"/>
        <w:rPr/>
      </w:pPr>
      <w:r>
        <w:rPr>
          <w:lang w:val="ru-RU"/>
        </w:rPr>
        <w:t xml:space="preserve">10.  Платежное поручение из бан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СОБОЕ Внимание участников ВЭД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Клиент обязуется направить  Представителю Контракт, Инвойсы, переводы инвойсов, спецификации, упаковочные листы не только на бумажном носителе, но и по электронной почте в виде файлов-изображений форматов </w:t>
      </w:r>
      <w:r>
        <w:rPr>
          <w:b/>
          <w:sz w:val="22"/>
          <w:szCs w:val="22"/>
          <w:lang w:val="en-US"/>
        </w:rPr>
        <w:t>PDF</w:t>
      </w:r>
      <w:r>
        <w:rPr>
          <w:b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en-US"/>
        </w:rPr>
        <w:t>JPG</w:t>
      </w:r>
      <w:r>
        <w:rPr>
          <w:b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en-US"/>
        </w:rPr>
        <w:t>TIF</w:t>
      </w:r>
      <w:r>
        <w:rPr>
          <w:b/>
          <w:sz w:val="22"/>
          <w:szCs w:val="22"/>
          <w:lang w:val="ru-RU"/>
        </w:rPr>
        <w:t xml:space="preserve"> (четких, без помех, пятен и полос), а также (при наличии) в виде файлов формата </w:t>
      </w:r>
      <w:r>
        <w:rPr>
          <w:b/>
          <w:sz w:val="22"/>
          <w:szCs w:val="22"/>
          <w:lang w:val="en-US"/>
        </w:rPr>
        <w:t>Word</w:t>
      </w:r>
      <w:r>
        <w:rPr>
          <w:b/>
          <w:sz w:val="22"/>
          <w:szCs w:val="22"/>
          <w:lang w:val="ru-RU"/>
        </w:rPr>
        <w:t xml:space="preserve"> и </w:t>
      </w:r>
      <w:r>
        <w:rPr>
          <w:b/>
          <w:sz w:val="22"/>
          <w:szCs w:val="22"/>
          <w:lang w:val="en-US"/>
        </w:rPr>
        <w:t>Excel</w:t>
      </w:r>
      <w:r>
        <w:rPr>
          <w:b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36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Представитель ___________________/С.Н.Ким/                              Клиент___________________/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01"/>
        </w:tabs>
        <w:ind w:left="401" w:hanging="401"/>
      </w:pPr>
      <w:rPr/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aps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sz w:val="24"/>
      <w:lang w:val="ru-RU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St11z0">
    <w:name w:val="WW8NumSt11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709" w:firstLine="142"/>
    </w:pPr>
    <w:rPr>
      <w:b/>
      <w:lang w:val="ru-RU"/>
    </w:rPr>
  </w:style>
  <w:style w:type="paragraph" w:styleId="3">
    <w:name w:val="Основной текст 3"/>
    <w:basedOn w:val="Normal"/>
    <w:qFormat/>
    <w:pPr>
      <w:jc w:val="both"/>
    </w:pPr>
    <w:rPr>
      <w:lang w:val="ru-RU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rFonts w:ascii="Arial" w:hAnsi="Arial" w:cs="Arial"/>
      <w:sz w:val="2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41:00Z</dcterms:created>
  <dc:creator>Admin</dc:creator>
  <dc:description/>
  <dc:language>en-US</dc:language>
  <cp:lastModifiedBy>Богатикова Елена</cp:lastModifiedBy>
  <cp:lastPrinted>2016-09-19T17:25:00Z</cp:lastPrinted>
  <dcterms:modified xsi:type="dcterms:W3CDTF">2020-08-04T12:41:00Z</dcterms:modified>
  <cp:revision>3</cp:revision>
  <dc:subject/>
  <dc:title>ДОГОВОР№ 0408-2014 /ТПСКА/ЗО</dc:title>
</cp:coreProperties>
</file>